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720"/>
        <w:rPr>
          <w:rFonts w:ascii="黑体;SimHei" w:hAnsi="黑体;SimHei" w:eastAsia="黑体;SimHei"/>
          <w:bCs/>
          <w:sz w:val="36"/>
          <w:szCs w:val="36"/>
        </w:rPr>
      </w:pPr>
      <w:r>
        <w:rPr>
          <w:rFonts w:ascii="黑体;SimHei" w:hAnsi="黑体;SimHei" w:eastAsia="黑体;SimHei"/>
          <w:bCs/>
          <w:sz w:val="36"/>
          <w:szCs w:val="36"/>
        </w:rPr>
        <w:t xml:space="preserve">新形势下，传统媒体如何应对新兴媒体的挑战 </w:t>
      </w:r>
    </w:p>
    <w:p>
      <w:pPr>
        <w:pStyle w:val="Normal"/>
        <w:spacing w:lineRule="auto" w:line="360"/>
        <w:ind w:firstLine="2409"/>
        <w:rPr>
          <w:rFonts w:ascii="黑体;SimHei" w:hAnsi="黑体;SimHei" w:eastAsia="黑体;SimHei"/>
          <w:b/>
          <w:b/>
          <w:bCs/>
          <w:sz w:val="30"/>
          <w:szCs w:val="36"/>
        </w:rPr>
      </w:pPr>
      <w:r>
        <w:rPr>
          <w:rFonts w:eastAsia="黑体;SimHei" w:ascii="黑体;SimHei" w:hAnsi="黑体;SimHei"/>
          <w:b/>
          <w:bCs/>
          <w:sz w:val="30"/>
          <w:szCs w:val="36"/>
        </w:rPr>
      </w:r>
    </w:p>
    <w:p>
      <w:pPr>
        <w:pStyle w:val="Normal"/>
        <w:spacing w:lineRule="auto" w:line="360"/>
        <w:ind w:firstLine="2409"/>
        <w:rPr>
          <w:b/>
          <w:b/>
          <w:bCs/>
          <w:sz w:val="30"/>
        </w:rPr>
      </w:pPr>
      <w:r>
        <w:rPr>
          <w:b/>
          <w:bCs/>
          <w:sz w:val="30"/>
        </w:rPr>
        <w:t>青海人民广播电台</w:t>
      </w:r>
      <w:r>
        <w:rPr>
          <w:rFonts w:eastAsia="Times New Roman"/>
          <w:b/>
          <w:bCs/>
          <w:sz w:val="30"/>
        </w:rPr>
        <w:t xml:space="preserve">  </w:t>
      </w:r>
      <w:r>
        <w:rPr>
          <w:b/>
          <w:bCs/>
          <w:sz w:val="30"/>
        </w:rPr>
        <w:t>牛海鸣</w:t>
      </w:r>
    </w:p>
    <w:p>
      <w:pPr>
        <w:pStyle w:val="Normal"/>
        <w:rPr>
          <w:rFonts w:ascii="楷体_GB2312" w:hAnsi="楷体_GB2312" w:eastAsia="楷体_GB2312"/>
          <w:sz w:val="36"/>
          <w:szCs w:val="36"/>
        </w:rPr>
      </w:pPr>
      <w:r>
        <w:rPr>
          <w:rFonts w:eastAsia="Times New Roman"/>
          <w:sz w:val="24"/>
        </w:rPr>
        <w:t xml:space="preserve"> </w:t>
      </w:r>
      <w:r>
        <w:rPr>
          <w:rFonts w:eastAsia="楷体_GB2312" w:cs="楷体_GB2312" w:ascii="楷体_GB2312" w:hAnsi="楷体_GB2312"/>
          <w:sz w:val="36"/>
          <w:szCs w:val="36"/>
        </w:rPr>
        <w:t xml:space="preserve">    </w:t>
      </w:r>
    </w:p>
    <w:p>
      <w:pPr>
        <w:pStyle w:val="Normal"/>
        <w:ind w:firstLine="720"/>
        <w:rPr>
          <w:rFonts w:ascii="楷体_GB2312" w:hAnsi="楷体_GB2312" w:eastAsia="楷体_GB2312"/>
          <w:sz w:val="36"/>
          <w:szCs w:val="36"/>
        </w:rPr>
      </w:pPr>
      <w:r>
        <w:rPr>
          <w:rFonts w:ascii="楷体_GB2312" w:hAnsi="楷体_GB2312" w:eastAsia="楷体_GB2312"/>
          <w:sz w:val="36"/>
          <w:szCs w:val="36"/>
        </w:rPr>
        <w:t>当前广播媒体的发展趋向、广播所处的现实环境以及面临的竞争压力，是我们每个广播人不能回避的问题。纵观具有</w:t>
      </w:r>
      <w:r>
        <w:rPr>
          <w:rFonts w:eastAsia="楷体_GB2312" w:ascii="楷体_GB2312" w:hAnsi="楷体_GB2312"/>
          <w:sz w:val="36"/>
          <w:szCs w:val="36"/>
        </w:rPr>
        <w:t>100</w:t>
      </w:r>
      <w:r>
        <w:rPr>
          <w:rFonts w:ascii="楷体_GB2312" w:hAnsi="楷体_GB2312" w:eastAsia="楷体_GB2312"/>
          <w:sz w:val="36"/>
          <w:szCs w:val="36"/>
        </w:rPr>
        <w:t>多年历史的广播的发展，广播经历了不平凡的历程，广播人有过辉煌时的自信，也有过困惑时的自卑。这些年来，面对严峻的现实挑战，广播人在如何转型、整合资源、定位创新等方面都提出了一些精辟见解，实施了一些卓有成效的举措。但是，在新的形势下， 随着计算机信息技术的发展，新媒体作为一股强大的新势力迅速崛起，并在短时期内建立了庞大的网络帝国，传统媒体对其带来的巨大冲击和挑战，猝不及防。</w:t>
      </w:r>
    </w:p>
    <w:p>
      <w:pPr>
        <w:pStyle w:val="Normal"/>
        <w:spacing w:lineRule="auto" w:line="360"/>
        <w:ind w:firstLine="720"/>
        <w:rPr/>
      </w:pPr>
      <w:r>
        <w:rPr>
          <w:rFonts w:ascii="楷体_GB2312" w:hAnsi="楷体_GB2312" w:eastAsia="楷体_GB2312"/>
          <w:sz w:val="36"/>
          <w:szCs w:val="36"/>
        </w:rPr>
        <w:t>现在的广播，在整个媒体大格局中相对处于弱势地位，只是相对而言，并非绝对，广播界仍不乏“黑马”，不但在广播界令人瞩目，甚至让其他媒体刮目相看，比如北京电台。尽管如此，我们也不能过于乐观，虽然我们总是说，广播面临危机，广播同时面临机遇。说说容易，真正能化危为机，实现广播跨越式发展谈何容易？在一些电台可能会有这样一种现象：有些人可能会觉得现在的广播工作，很快就能适应，就能得心应手，其实这是错觉。现在的广播不同于二十年前，甚至不同于十年前、五年前。现在的广播发展很快，快得让人不敢有丝毫的怠慢。广播如此，其他媒体也一样。如果我们感觉不到危机，并不表明我们已经做得很好，只能说明我们对“外面的世界”不了解、或者说麻木了，做广播也好，做其他媒体也好，我们应该始终有一个信念，那就是：“外面的世界很精彩”，只有这样，我们才不会落伍，才会始终都有创新的激情。外面，不光是省外，还包括国外。“知己知彼，百战不殆”，我们要清楚省外、国外的同行怎么做广播，而不是满足于自己眼下的工作，更不能认为广播就应该按我们现在所做的模式来做。我们眼界更高、思路更宽，让我们置身于更高更大的的平台上，更有紧迫感和责任感，从而激励我们不断地创新，在不断的创新中提升广播的影响力，同时也提升我们广播人自己的素质与能力。广播走过了</w:t>
      </w:r>
      <w:r>
        <w:rPr>
          <w:rFonts w:eastAsia="楷体_GB2312" w:ascii="楷体_GB2312" w:hAnsi="楷体_GB2312"/>
          <w:sz w:val="36"/>
          <w:szCs w:val="36"/>
        </w:rPr>
        <w:t>90</w:t>
      </w:r>
      <w:r>
        <w:rPr>
          <w:rFonts w:ascii="楷体_GB2312" w:hAnsi="楷体_GB2312" w:eastAsia="楷体_GB2312"/>
          <w:sz w:val="36"/>
          <w:szCs w:val="36"/>
        </w:rPr>
        <w:t>年的历程，伴随其发展的是一次次的变革，是永不停息的创新。</w:t>
      </w:r>
    </w:p>
    <w:p>
      <w:pPr>
        <w:pStyle w:val="Style15"/>
        <w:spacing w:lineRule="auto" w:line="360"/>
        <w:ind w:firstLine="720"/>
        <w:rPr/>
      </w:pPr>
      <w:r>
        <w:rPr>
          <w:rFonts w:ascii="楷体_GB2312" w:hAnsi="楷体_GB2312" w:eastAsia="楷体_GB2312"/>
          <w:sz w:val="36"/>
          <w:szCs w:val="36"/>
        </w:rPr>
        <w:t>作为广播人，我们应该少一些沾沾自喜，多一些惴惴不安。我们应该明白，我们所做的与听众的需求值和期望值仍有差距，甚至是不小的差距。试想一下：当我们打开收音机，听到的新闻不新鲜、缺乏实效性、毫无信息量、更无广播特色可言，卖药的吆喝声充斥于广播时段，这样的广播还会有影响力和权威性吗？听众流失到其他媒体是顺理成章的事，比如转向新兴媒体。这不是空穴来风，更非杞人之忧。广播作为社会的传媒，在关心群众利益、关注民生、关注社会热点、反映人民群众呼声等问题方面做得怎样，新兴媒体做的又怎样，我们应该心知肚明。所以说，新兴媒体对传统媒体的挑战，绝非限于技术层面，而是有更深层次的表现。传统媒体一直奉行“内容为王”的原则，但恰恰是在内容上的缺失，让新兴媒体“乘虚而入”，表现出独有的强势。</w:t>
      </w:r>
    </w:p>
    <w:p>
      <w:pPr>
        <w:pStyle w:val="Style15"/>
        <w:spacing w:lineRule="auto" w:line="360"/>
        <w:ind w:left="199" w:firstLine="720"/>
        <w:rPr>
          <w:rFonts w:ascii="楷体_GB2312" w:hAnsi="楷体_GB2312" w:eastAsia="楷体_GB2312"/>
          <w:sz w:val="36"/>
          <w:szCs w:val="36"/>
        </w:rPr>
      </w:pPr>
      <w:r>
        <w:rPr>
          <w:rFonts w:ascii="楷体_GB2312" w:hAnsi="楷体_GB2312" w:eastAsia="楷体_GB2312"/>
          <w:sz w:val="36"/>
          <w:szCs w:val="36"/>
        </w:rPr>
        <w:t>互联网时代，是一个“人人都有麦克风的时代”，彻底改变甚至颠覆了传统的传受关系、传受方式。如果说，受众对于传统媒体而言总是处于被动地位的话，那么，对于新兴媒体，受众变得更为主动，其表现为对接收信息的方式，对所接受的信息的判断，以及对一些信息的追本溯源、相关链接等等。更不用说，受众还可以利用新兴媒体这个平台，发表个人意见，从受者转身为传者。</w:t>
      </w:r>
    </w:p>
    <w:p>
      <w:pPr>
        <w:pStyle w:val="Style15"/>
        <w:spacing w:lineRule="auto" w:line="360"/>
        <w:ind w:left="199" w:firstLine="720"/>
        <w:rPr>
          <w:rFonts w:ascii="楷体_GB2312" w:hAnsi="楷体_GB2312" w:eastAsia="楷体_GB2312" w:cs="simsun;Times New Roman"/>
          <w:color w:val="323E32"/>
          <w:sz w:val="36"/>
          <w:szCs w:val="36"/>
        </w:rPr>
      </w:pPr>
      <w:r>
        <w:rPr>
          <w:rFonts w:eastAsia="楷体_GB2312" w:cs="simsun;Times New Roman" w:ascii="楷体_GB2312" w:hAnsi="楷体_GB2312"/>
          <w:color w:val="323E32"/>
          <w:sz w:val="36"/>
          <w:szCs w:val="36"/>
        </w:rPr>
        <w:t>2003</w:t>
      </w:r>
      <w:r>
        <w:rPr>
          <w:rFonts w:ascii="楷体_GB2312" w:hAnsi="楷体_GB2312" w:cs="simsun;Times New Roman" w:eastAsia="楷体_GB2312"/>
          <w:color w:val="323E32"/>
          <w:sz w:val="36"/>
          <w:szCs w:val="36"/>
        </w:rPr>
        <w:t>年，新华社首次披露中央高层领导对网络的重视：胡锦涛总书记在非典时期视察广东时，对一位参与防治非典的一线医生说：“你的建议非常好，我在网上已经看到了。”而温家宝总理视察北大抗非典工作时说：“我在网上看到同学们在留言中表达了同全国人民一起抗击非典的决心，令人感动。”“总书记、总理也上网”，一时成为网民热议的话题。除了高层领导亲自上网了解民意外，中央和国务院设有专门机构，每天从网上搜集重要信息，以“互联网舆情”形式提供给领导人参考，网络舆论成为一种“公开的内参”。从</w:t>
      </w:r>
      <w:r>
        <w:rPr>
          <w:rFonts w:eastAsia="楷体_GB2312" w:cs="simsun;Times New Roman" w:ascii="楷体_GB2312" w:hAnsi="楷体_GB2312"/>
          <w:color w:val="323E32"/>
          <w:sz w:val="36"/>
          <w:szCs w:val="36"/>
        </w:rPr>
        <w:t>2006</w:t>
      </w:r>
      <w:r>
        <w:rPr>
          <w:rFonts w:ascii="楷体_GB2312" w:hAnsi="楷体_GB2312" w:cs="simsun;Times New Roman" w:eastAsia="楷体_GB2312"/>
          <w:color w:val="323E32"/>
          <w:sz w:val="36"/>
          <w:szCs w:val="36"/>
        </w:rPr>
        <w:t>年开始，两会期间新华网在温总理中外记者会之前推出“总理记者招待会，你有何问题问总理？”网民踊跃发表意见，提出几百个问题，温总理一一浏览，并动情地告诉记者们：“他们对国事的关心，深深感动了我。他们许多建议和意见是值得我和我们政府认真考虑。”</w:t>
      </w:r>
    </w:p>
    <w:p>
      <w:pPr>
        <w:pStyle w:val="Normal"/>
        <w:spacing w:lineRule="auto" w:line="360"/>
        <w:ind w:firstLine="720"/>
        <w:rPr/>
      </w:pPr>
      <w:r>
        <w:rPr>
          <w:rFonts w:ascii="楷体_GB2312" w:hAnsi="楷体_GB2312" w:eastAsia="楷体_GB2312"/>
          <w:sz w:val="36"/>
          <w:szCs w:val="36"/>
        </w:rPr>
        <w:t>广播面临其他媒体的竞争，而包括广播在内的传统媒体又都面临着新媒体的竞争。怎样看待新媒体？如果我们把新媒体的出现，看作是给广播提供了一个机会，而不是增加一个可怕的对手，那么，我们就不会是“山穷水尽疑无路”，而是“柳暗花明又一村”。其实，广播和网络有着非常强的互补性。近年来的雨雪冰冻灾害和大地震带给我们一个启示，在恶劣现场条件下，其他媒体很难发挥作用，只有广播不受手段的限制，一个手机、一个收音机就可以进行现场播报。广播与新媒体的融合势在必行，这种融合的结果是双赢，使得听广播的方式也变得多种多样。除了传统的收音机，车载广播和网络广播等新工具也很容易收听节目。</w:t>
      </w:r>
    </w:p>
    <w:p>
      <w:pPr>
        <w:pStyle w:val="Normal"/>
        <w:ind w:firstLine="720"/>
        <w:rPr/>
      </w:pPr>
      <w:r>
        <w:rPr>
          <w:rFonts w:ascii="楷体_GB2312" w:hAnsi="楷体_GB2312" w:cs="宋体;SimSun" w:eastAsia="楷体_GB2312"/>
          <w:color w:val="000000"/>
          <w:sz w:val="36"/>
          <w:szCs w:val="36"/>
        </w:rPr>
        <w:t>达尔文说过：“存活下来的物种，不是那些最强壮的种群，也不是那些智力最高的种群，而是那些对变化做出最积极反应的物种。”我们只有超前应变，才能生存发展。</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阳光文化集团首席执行官吴征曾说过这样一段话：“相对于旧媒体，新媒体的第一个特点是它的消解力量——消解传统媒体</w:t>
      </w:r>
      <w:r>
        <w:rPr>
          <w:rFonts w:eastAsia="楷体_GB2312" w:ascii="楷体_GB2312" w:hAnsi="楷体_GB2312"/>
          <w:sz w:val="36"/>
          <w:szCs w:val="36"/>
        </w:rPr>
        <w:t>(</w:t>
      </w:r>
      <w:r>
        <w:rPr>
          <w:rFonts w:ascii="楷体_GB2312" w:hAnsi="楷体_GB2312" w:eastAsia="楷体_GB2312"/>
          <w:sz w:val="36"/>
          <w:szCs w:val="36"/>
        </w:rPr>
        <w:t>电视、广播、报纸、通信</w:t>
      </w:r>
      <w:r>
        <w:rPr>
          <w:rFonts w:eastAsia="楷体_GB2312" w:ascii="楷体_GB2312" w:hAnsi="楷体_GB2312"/>
          <w:sz w:val="36"/>
          <w:szCs w:val="36"/>
        </w:rPr>
        <w:t>)</w:t>
      </w:r>
      <w:r>
        <w:rPr>
          <w:rFonts w:ascii="楷体_GB2312" w:hAnsi="楷体_GB2312" w:eastAsia="楷体_GB2312"/>
          <w:sz w:val="36"/>
          <w:szCs w:val="36"/>
        </w:rPr>
        <w:t>之间的边界，消解国家与国家之间、社群之间、产业之间边界，消解信息发送者与接收者之间的边界等等。”除此之外，信息海量，方便检索，即时性，交互性，易复制性，连续性，传播速度快，平民性强，个性化等都是新媒体的诱人特点和突出优势。</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现在，网民的人群不断扩大，人们上网的时间也越来越多。新媒体的受众在培育中膨胀，且大部分受众是年轻一代，是未来的主要消费人群。面对当前如此严峻的形势，广播应该主动应对挑战。我们知道，为听众提供个性化的服务，是广播节目成功的关键。我们看到，从单一的“我播你听”到多渠道的听众互动；从录播到直播，以及连线、短讯、热线、网络互动，广播一路“变脸”。可以说，在新形势下，广播可以有所作为，也必须有所作为。</w:t>
      </w:r>
    </w:p>
    <w:p>
      <w:pPr>
        <w:pStyle w:val="Normal"/>
        <w:spacing w:lineRule="auto" w:line="360"/>
        <w:ind w:firstLine="570"/>
        <w:rPr>
          <w:rFonts w:ascii="楷体_GB2312" w:hAnsi="楷体_GB2312" w:eastAsia="楷体_GB2312"/>
          <w:sz w:val="36"/>
          <w:szCs w:val="36"/>
        </w:rPr>
      </w:pPr>
      <w:r>
        <w:rPr>
          <w:rFonts w:ascii="楷体_GB2312" w:hAnsi="楷体_GB2312" w:eastAsia="楷体_GB2312"/>
          <w:sz w:val="36"/>
          <w:szCs w:val="36"/>
        </w:rPr>
        <w:t xml:space="preserve">第一，广播要重新找准自己的品牌定位，树立和加强品牌意识，进行有效的品牌传播。作为传统媒体，广播经过几十年的发展，已经拥有较为广泛的听众基础以及一定的品牌知名度、忠诚度和美誉度。但是，由于过去对广播品牌价值的重视不够，没能充分地开发利用好品牌资产。所以，现在需要重新定位，不仅要认清目前的发展状态，还要注重目标市场的细分，即受众细分。传统媒体开辟出了大众传播时代，而新媒体的出现，其个性化的传播，势必将分裂出一部分一批又一批的小众，需要进行分众传播。传统媒体可以通过品牌重塑，关注受众分化，将新媒体挖走的受众再从他们手里夺回来。   </w:t>
      </w:r>
    </w:p>
    <w:p>
      <w:pPr>
        <w:pStyle w:val="Normal"/>
        <w:spacing w:lineRule="auto" w:line="360"/>
        <w:ind w:firstLine="570"/>
        <w:rPr/>
      </w:pPr>
      <w:r>
        <w:rPr>
          <w:rFonts w:ascii="楷体_GB2312" w:hAnsi="楷体_GB2312" w:eastAsia="楷体_GB2312"/>
          <w:sz w:val="36"/>
          <w:szCs w:val="36"/>
        </w:rPr>
        <w:t>第二，广播应该通过整合，实现资源共享，以多渠道、跨媒体的传播方式，实施媒体联盟战略和品牌联合策略。就世界形势而言，全球经济一体化趋势加剧，区域经济集团化，加入世贸的中国，对外开放程度逐年加深，各行业竞争必将愈加激烈。因此，国内的媒体，只有真诚的携起手来，走向联合，组成联盟，才能在未来的大环境大市场中大展身手，取得出色不俗的表现。整合后，传统媒体将拥有更丰富的资源，传播方式互相渗透，传播渠道多样化，营销平台更为广阔，盈利模式或将从广告收入转变为数据库营销。</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第三，广播应该与新媒体互动融合。丘吉尔说过：没有永远的朋友，也没有永远的敌人，只有永恒的利益。诚然，实然。虽然新媒体的发展呈现出一片蓬勃的生机，但其存在的问题也显而易见，有目共睹。内部竞争激烈而残酷，管理上，信息难以全面监控，内容上，同质化严重，创新遭遇瓶颈。“相逢一笑泯恩仇”，唯两者互动融合，方可以扬长避短，互补不足，相得益彰。通过沟通交流，借鉴合作，传统媒体可在原有轨道基础上，升级和转化，创造出新的发展模式。时下，媒体公信力下降，媒体效应碎片化，互利共赢已成为行业发展的主题。</w:t>
      </w:r>
    </w:p>
    <w:p>
      <w:pPr>
        <w:pStyle w:val="Normal"/>
        <w:ind w:firstLine="720"/>
        <w:rPr>
          <w:rFonts w:ascii="楷体_GB2312" w:hAnsi="楷体_GB2312" w:eastAsia="楷体_GB2312"/>
          <w:sz w:val="36"/>
          <w:szCs w:val="36"/>
        </w:rPr>
      </w:pPr>
      <w:r>
        <w:rPr>
          <w:rFonts w:ascii="楷体_GB2312" w:hAnsi="楷体_GB2312" w:eastAsia="楷体_GB2312"/>
          <w:sz w:val="36"/>
          <w:szCs w:val="36"/>
        </w:rPr>
        <w:t>历经一个多世纪风雨沧桑的广播业，如今无论是在欧美等发达国家，还是在新加坡、我国台湾地区等新兴发展区域，都是“低成本的盈利媒体”，并正朝着本土化、专业化、城市化（社区化）、个性化发展，深受各界市民的广泛喜爱，其优势也日益明显化。</w:t>
      </w:r>
    </w:p>
    <w:p>
      <w:pPr>
        <w:pStyle w:val="Normal"/>
        <w:rPr/>
      </w:pPr>
      <w:r>
        <w:rPr>
          <w:rFonts w:ascii="楷体_GB2312" w:hAnsi="楷体_GB2312" w:eastAsia="楷体_GB2312"/>
          <w:sz w:val="36"/>
          <w:szCs w:val="36"/>
        </w:rPr>
        <w:t>　　欧美广播步入繁荣成熟期之时，中国广播正加速前行，像十多年前的欧美等地的广播一样，步入了快速发展期，呈现出勃勃生机，表现出无限活力，显示出巨大潜力，并且不断蓄势待发。</w:t>
      </w:r>
    </w:p>
    <w:p>
      <w:pPr>
        <w:pStyle w:val="Normal"/>
        <w:rPr>
          <w:rFonts w:ascii="楷体_GB2312" w:hAnsi="楷体_GB2312" w:eastAsia="楷体_GB2312"/>
          <w:sz w:val="36"/>
          <w:szCs w:val="36"/>
        </w:rPr>
      </w:pPr>
      <w:r>
        <w:rPr>
          <w:rFonts w:ascii="楷体_GB2312" w:hAnsi="楷体_GB2312" w:eastAsia="楷体_GB2312"/>
          <w:sz w:val="36"/>
          <w:szCs w:val="36"/>
        </w:rPr>
        <w:t>　　广播的发展已经证明了广播——这一有着一百多年历史的媒体，是一个最有效的传播工具：适应时代的变化，具有旺盛的生命力，拥有广大并不断上升的受众。除互动、及时、影响力外，广播的声音传播较富有弹性与穿透力。同时广播所需付出的费用近乎免费，收音机设备轻巧，也使广播容易普及，具有吸引力。加上广播与平面媒体、网络等其他多数媒体都具有辅助功能而非替代性质，因此，广播比许多媒体有更多、更大生存发展空间，广播的优势明显化。我们对广播的魅力和优势的认识，不应该仅仅限于：广播是白天的媒体，广播是离家的媒体，广播是被动收听的媒体，广播是低成本的媒体，广播是不易被转台的媒体。随着广播的不断发展、广播节目数量不断增加、品牌不断建立、互动性不断增强、听众收听时间不断延长，特别是进入宽频网络阶段，广播伴随性日显重要。</w:t>
      </w:r>
    </w:p>
    <w:p>
      <w:pPr>
        <w:pStyle w:val="Normal"/>
        <w:rPr>
          <w:rFonts w:ascii="楷体_GB2312" w:hAnsi="楷体_GB2312" w:eastAsia="楷体_GB2312"/>
          <w:sz w:val="36"/>
          <w:szCs w:val="36"/>
        </w:rPr>
      </w:pPr>
      <w:r>
        <w:rPr>
          <w:rFonts w:ascii="楷体_GB2312" w:hAnsi="楷体_GB2312" w:eastAsia="楷体_GB2312"/>
          <w:sz w:val="36"/>
          <w:szCs w:val="36"/>
        </w:rPr>
        <w:t>　　包括广播在内的传媒业成为新世纪的朝阳产业。我国是世界广播听众最多的大国。专家分析：目前我国广播电台正处在大发展之前的临界点上，中国广播潜力巨大。对中国广播的未来，我们应该充满信心。</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firstLine="4860"/>
        <w:rPr>
          <w:rFonts w:ascii="楷体_GB2312" w:hAnsi="楷体_GB2312" w:eastAsia="楷体_GB2312"/>
          <w:sz w:val="36"/>
          <w:szCs w:val="36"/>
        </w:rPr>
      </w:pPr>
      <w:r>
        <w:rPr>
          <w:rFonts w:eastAsia="楷体_GB2312" w:ascii="楷体_GB2312" w:hAnsi="楷体_GB2312"/>
          <w:sz w:val="36"/>
          <w:szCs w:val="36"/>
        </w:rPr>
        <w:t>2010</w:t>
      </w:r>
      <w:r>
        <w:rPr>
          <w:rFonts w:ascii="楷体_GB2312" w:hAnsi="楷体_GB2312" w:eastAsia="楷体_GB2312"/>
          <w:sz w:val="36"/>
          <w:szCs w:val="36"/>
        </w:rPr>
        <w:t>年</w:t>
      </w:r>
      <w:r>
        <w:rPr>
          <w:rFonts w:eastAsia="楷体_GB2312" w:ascii="楷体_GB2312" w:hAnsi="楷体_GB2312"/>
          <w:sz w:val="36"/>
          <w:szCs w:val="36"/>
        </w:rPr>
        <w:t>7</w:t>
      </w:r>
      <w:r>
        <w:rPr>
          <w:rFonts w:ascii="楷体_GB2312" w:hAnsi="楷体_GB2312" w:eastAsia="楷体_GB2312"/>
          <w:sz w:val="36"/>
          <w:szCs w:val="36"/>
        </w:rPr>
        <w:t>月</w:t>
      </w:r>
      <w:r>
        <w:rPr>
          <w:rFonts w:eastAsia="楷体_GB2312" w:ascii="楷体_GB2312" w:hAnsi="楷体_GB2312"/>
          <w:sz w:val="36"/>
          <w:szCs w:val="36"/>
        </w:rPr>
        <w:t>9</w:t>
      </w:r>
      <w:r>
        <w:rPr>
          <w:rFonts w:ascii="楷体_GB2312" w:hAnsi="楷体_GB2312" w:eastAsia="楷体_GB2312"/>
          <w:sz w:val="36"/>
          <w:szCs w:val="3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2:00Z</dcterms:created>
  <dc:creator>zhn</dc:creator>
  <dc:description/>
  <cp:keywords/>
  <dc:language>en-US</dc:language>
  <cp:lastModifiedBy>牛海鸣</cp:lastModifiedBy>
  <dcterms:modified xsi:type="dcterms:W3CDTF">2010-07-06T01:25:00Z</dcterms:modified>
  <cp:revision>11</cp:revision>
  <dc:subject/>
  <dc:title>在新形势下，传统媒体如何应对新兴媒体的挑战 （修改稿）</dc:title>
</cp:coreProperties>
</file>